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CCS Expectations</w:t>
      </w:r>
    </w:p>
    <w:p>
      <w:pPr>
        <w:pStyle w:val="Normal"/>
        <w:spacing w:lineRule="auto" w:line="240"/>
        <w:ind w:left="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686435</wp:posOffset>
                </wp:positionV>
                <wp:extent cx="8856980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551"/>
                              <w:gridCol w:w="2795"/>
                              <w:gridCol w:w="2926"/>
                              <w:gridCol w:w="2812"/>
                              <w:gridCol w:w="386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In the Front Office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9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In the Clinician’s offic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With a Case Manag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4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In the bath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I am respectful of others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8" w:hanging="139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Respect others’ sp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8" w:hanging="139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your inside voice and appropriate langu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Take turns talking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7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appropriate and respectful langu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lay nicely and solve problems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7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Share toys/ equip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Follow the rules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86" w:hanging="179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Respect others personal sp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288"/>
                                      <w:tab w:val="left" w:pos="162" w:leader="none"/>
                                    </w:tabs>
                                    <w:spacing w:lineRule="auto" w:line="240"/>
                                    <w:ind w:left="162" w:hanging="175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my inside voi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288"/>
                                      <w:tab w:val="left" w:pos="162" w:leader="none"/>
                                    </w:tabs>
                                    <w:spacing w:lineRule="auto" w:line="240"/>
                                    <w:ind w:left="162" w:hanging="175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appropriate and respectful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your inside voice and appropriate langu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lose the do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86" w:hanging="179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Use good mann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I am responsible</w:t>
                                  </w: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Let receptionist know you are waiting for your appoint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Keep your area clean and ne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1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Wait quiet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11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Respect others personal spa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Arrive on time for appoint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127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Report problems to an adul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Follow directions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Arrive on time for appointmen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ut away belong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lean up after time is over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Wash my han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Take care of business in a timely mann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lean up after mysel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2"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I am safe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Stay seated on your botto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Keep hands and feet to yourself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Follow clinician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toys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Stay in approved areas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Follow case manager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ut away belong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lean up after myself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Wash your han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Leave others bathroom items al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02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Keep door unlock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I am respectful of property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Take care of our office toy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Leave others’ area al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Throw away your trash.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ut things away when you are d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toys/ equipment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eastAsia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eastAsia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28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Put things away when you are d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11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Use toys/ equipment appropriately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130" w:hanging="144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lean up after yourself and take your belongings with yo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4" w:hanging="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I am prepared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Arrive on time for appoint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8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Have permission to leave the off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7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firstLine="6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Have appropriate clothing and footwe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7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ome in when call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eastAsia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eastAsia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7" w:hanging="18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Have appropriate clothing and footwe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27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Come in when call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111" w:hanging="18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Make sure there is toilet paper before starting your busine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00" w:hanging="0"/>
                                    <w:rPr>
                                      <w:rFonts w:ascii="Times" w:hAnsi="Times" w:eastAsia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32.85pt;mso-wrap-distance-left:9pt;mso-wrap-distance-right:9pt;mso-wrap-distance-top:0pt;mso-wrap-distance-bottom:0pt;margin-top:54.05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551"/>
                        <w:gridCol w:w="2795"/>
                        <w:gridCol w:w="2926"/>
                        <w:gridCol w:w="2812"/>
                        <w:gridCol w:w="386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In the Front Office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9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In the Clinician’s offic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With a Case Manag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4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In the bathroom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I am respectful of others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8" w:hanging="139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Respect others’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8" w:hanging="139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your inside voice and appropriate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Take turns talking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7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appropriate and respectful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lay nicely and solve problems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7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Share toys/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Follow the rules.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86" w:hanging="179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Respect others personal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8"/>
                                <w:tab w:val="left" w:pos="162" w:leader="none"/>
                              </w:tabs>
                              <w:spacing w:lineRule="auto" w:line="240"/>
                              <w:ind w:left="162" w:hanging="175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my inside vo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8"/>
                                <w:tab w:val="left" w:pos="162" w:leader="none"/>
                              </w:tabs>
                              <w:spacing w:lineRule="auto" w:line="240"/>
                              <w:ind w:left="162" w:hanging="175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appropriate and respectful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your inside voice and appropriate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lose the do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86" w:hanging="179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Use good manners. 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I am responsible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Let receptionist know you are waiting for your appoin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Keep your area clean and n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1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Wait quie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11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Respect others personal spac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Arrive on time for appoint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27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Report problems to an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Follow directions.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Arrive on time for appoint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ut away belong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lean up after time is over.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Wash my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Take care of business in a timely ma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lean up after myself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2" w:hanging="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" w:hanging="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I am safe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Stay seated on your bot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Keep hands and feet to yourself.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Follow clinician i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toys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Stay in approved areas.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Follow case manager i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ut away belong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lean up after myself.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Wash your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Leave others bathroom items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02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Keep door unlock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I am respectful of property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Take care of our office to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Leave others’ area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Throw away your trash. 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ut things away when you are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toys/ equipment appropriatel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eastAsia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eastAsia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28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Put things away when you are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11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Use toys/ equipment appropriately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30" w:hanging="144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lean up after yourself and take your belongings with yo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" w:hanging="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I am prepared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Arrive on time for appoint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8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Have permission to leave the off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8" w:hanging="27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6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Have appropriate clothing and foot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7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ome in when call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eastAsia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eastAsia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7" w:hanging="18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Have appropriate clothing and foot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27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Come in when call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11" w:hanging="18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Make sure there is toilet paper before starting your busines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>
                                <w:rFonts w:ascii="Times" w:hAnsi="Times" w:eastAsia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9:00Z</dcterms:created>
  <dc:creator>Lori Roth</dc:creator>
  <dc:description/>
  <dc:language>en-US</dc:language>
  <cp:lastModifiedBy>Sjfishel</cp:lastModifiedBy>
  <cp:lastPrinted>2013-06-20T14:36:00Z</cp:lastPrinted>
  <dcterms:modified xsi:type="dcterms:W3CDTF">2014-01-28T17:19:00Z</dcterms:modified>
  <cp:revision>2</cp:revision>
  <dc:subject/>
  <dc:title/>
</cp:coreProperties>
</file>